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1495</wp:posOffset>
            </wp:positionH>
            <wp:positionV relativeFrom="paragraph">
              <wp:posOffset>-296545</wp:posOffset>
            </wp:positionV>
            <wp:extent cx="1800225" cy="914400"/>
            <wp:effectExtent l="0" t="0" r="0" b="0"/>
            <wp:wrapSquare wrapText="bothSides"/>
            <wp:docPr id="1" name="The-SU-Bath-logo-square-50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-SU-Bath-logo-square-500x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25348" r="-24" b="2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Role Description: Minervas Treasurer</w:t>
      </w:r>
    </w:p>
    <w:p>
      <w:pPr>
        <w:pStyle w:val="Normal"/>
        <w:ind w:left="-1276" w:hanging="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ind w:left="-1276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38735</wp:posOffset>
                </wp:positionV>
                <wp:extent cx="3323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nervas Treasur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o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inervas Treasur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3437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artmen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lunteer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partmen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lunteer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34378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me Commi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2 hour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enu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g Office/Finance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ible t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ervas Committee and members, Volunteering Administrat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4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ime Commi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-2 hours per we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Venu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g Office/Finance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ponsible t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ervas Committee and members, Volunteering Administrat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3323590" cy="2409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uties and Responsibili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look over accounts at each month end/checking for any problems et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be a signatory on Students’ Union finance forms (raising cheques for charities, transferring money to other societies etc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attend Minervas meetings and committee meetings and event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approve budgets for events and major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help source and secure sponsorship for Minervas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uties and Responsibilit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look over accounts at each month end/checking for any problems et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be a signatory on Students’ Union finance forms (raising cheques for charities, transferring money to other societies etc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attend Minervas meetings and committee meetings and event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approve budgets for events and major expe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help source and secure sponsorship for Minervas ev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2392045</wp:posOffset>
                </wp:positionV>
                <wp:extent cx="33235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portun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manage the central Minervas accounts and collaborate with Secretary to manage charity don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188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portuni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manage the central Minervas accounts and collaborate with Secretary to manage charity dona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706245</wp:posOffset>
                </wp:positionV>
                <wp:extent cx="34378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nefi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quisition of graduate skills, such as organisation, teamwork and numerac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ce to make a difference in local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eting lots of like-minded individu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34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enefi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cquisition of graduate skills, such as organisation, teamwork and numerac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nce to make a difference in local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eting lots of like-minded individu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3437890" cy="1151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ining and Supp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nistrative support from the Volunteer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ement support from BUSU’s Events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ing sessions through BU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esitc awareness training from VO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ining and Suppo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ministrative support from the Volunteer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agement support from BUSU’s Events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ining sessions through BU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mesitc awareness training from VO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91440</wp:posOffset>
                </wp:positionV>
                <wp:extent cx="33235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  <w:t>Useful previous experience/skills need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Tim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Financial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A passion for inclusivity, diversity and equ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7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  <w:t>Useful previous experience/skills need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Tim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Financial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A passion for inclusivity, diversity and equa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91"/>
        <w:gridCol w:w="2954"/>
        <w:gridCol w:w="591"/>
        <w:gridCol w:w="2954"/>
        <w:gridCol w:w="756"/>
      </w:tblGrid>
      <w:tr>
        <w:trPr>
          <w:trHeight w:val="81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Gained: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ting in this opportunity will enable you to develop and practise the following skills (marked 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work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Manage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 Communication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Communication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Managem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/ Plann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Awareness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ing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Mak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kills required for The Bath Award</w:t>
      </w:r>
    </w:p>
    <w:p>
      <w:pPr>
        <w:pStyle w:val="Heading"/>
        <w:spacing w:before="240" w:after="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0145</wp:posOffset>
          </wp:positionH>
          <wp:positionV relativeFrom="paragraph">
            <wp:posOffset>-299085</wp:posOffset>
          </wp:positionV>
          <wp:extent cx="1087755" cy="714375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60849" b="2982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572135</wp:posOffset>
          </wp:positionV>
          <wp:extent cx="1800225" cy="914400"/>
          <wp:effectExtent l="0" t="0" r="0" b="0"/>
          <wp:wrapSquare wrapText="bothSides"/>
          <wp:docPr id="15" name="The-SU-Bath-logo-square-5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The-SU-Bath-logo-square-5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25348" r="-24" b="2376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55520</wp:posOffset>
          </wp:positionH>
          <wp:positionV relativeFrom="paragraph">
            <wp:posOffset>-466725</wp:posOffset>
          </wp:positionV>
          <wp:extent cx="1291590" cy="72644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text1">
    <w:name w:val="maintext1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06:00Z</dcterms:created>
  <dc:creator>Mark Atterbury</dc:creator>
  <dc:description/>
  <cp:keywords/>
  <dc:language>en-US</dc:language>
  <cp:lastModifiedBy>Marianne</cp:lastModifiedBy>
  <cp:lastPrinted>2016-09-22T12:15:00Z</cp:lastPrinted>
  <dcterms:modified xsi:type="dcterms:W3CDTF">2019-02-10T19:11:00Z</dcterms:modified>
  <cp:revision>3</cp:revision>
  <dc:subject/>
  <dc:title>Dear Sir/Madam,</dc:title>
</cp:coreProperties>
</file>